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Тема: Новые конструктивные решения в архитектуре будущего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</w:rPr>
          <w:t>https://ek-architecture.com.ua/arhitektura/stili-sovremennoj-arhitektury/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Выполнить: Рисунок города будущего или здания в одном из современных стилей.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оработать рисунок графично, как архитектурный скетч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3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00</wp:posOffset>
            </wp:positionV>
            <wp:extent cx="2344420" cy="333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550795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65760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64970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43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38020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921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8127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7505" cy="386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0325" cy="386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686300" cy="359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-architecture.com.ua/arhitektura/stili-sovremennoj-arhitektury/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12-05T09:52:00Z</dcterms:modified>
  <cp:revision>36</cp:revision>
  <dc:subject/>
  <dc:title>  7 класс ИЗО  Графический дизайн</dc:title>
</cp:coreProperties>
</file>